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AMPLE FILLED-UP FORM ONLY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ARE AND MAINTENANCE PROGRAM</w:t>
      </w:r>
    </w:p>
    <w:p>
      <w:pPr>
        <w:pStyle w:val="Normal"/>
        <w:rPr>
          <w:rFonts w:ascii="Century Gothic" w:hAnsi="Century Gothic" w:eastAsia="Calibri" w:cs="Century Gothic"/>
          <w:b/>
          <w:b/>
          <w:sz w:val="12"/>
          <w:szCs w:val="12"/>
        </w:rPr>
      </w:pPr>
      <w:r>
        <w:rPr>
          <w:rFonts w:eastAsia="Calibri"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entury Gothic" w:hAnsi="Century Gothic" w:eastAsia="Calibri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20"/>
      </w:tblGrid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ASIC INFORMATION</w:t>
            </w:r>
          </w:p>
        </w:tc>
      </w:tr>
      <w:tr>
        <w:trPr>
          <w:trHeight w:val="3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entury Gothic" w:ascii="Century Gothic" w:hAnsi="Century Gothic"/>
                <w:b/>
              </w:rPr>
              <w:t>Mining Tenement No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MPSA 001-2010-CAR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Date Approve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January 1, 201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</w:rPr>
              <w:t>Contractor/ Permit Holde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ABC Mining Co.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sident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Juan Dela Cruz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 Detail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09123456789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uthorized Operator, if any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XYZ, Inc.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ject Na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Benguet Gold Project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ract/Permit Area (hectares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500 Ha.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</w:rPr>
              <w:t xml:space="preserve">Location of the </w:t>
            </w:r>
            <w:r>
              <w:rPr>
                <w:rFonts w:cs="Century Gothic" w:ascii="Century Gothic" w:hAnsi="Century Gothic"/>
                <w:b/>
              </w:rPr>
              <w:t xml:space="preserve">Contract/Permit </w:t>
            </w:r>
            <w:r>
              <w:rPr>
                <w:rFonts w:eastAsia="Calibri" w:cs="Century Gothic" w:ascii="Century Gothic" w:hAnsi="Century Gothic"/>
                <w:b/>
              </w:rPr>
              <w:t>Are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Itogon, Benguet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 xml:space="preserve">Commodity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ning/Mineral Processing Metho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color w:val="000000"/>
              </w:rPr>
              <w:t>Surfa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color w:val="000000"/>
              </w:rPr>
              <w:t>Underground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color w:val="000000"/>
              </w:rPr>
              <w:t>Offshore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color w:val="000000"/>
              </w:rPr>
              <w:t>Mineral Processing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duction Capacit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270,000 MT extracted ore per year and 750 MT mill feed per day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vironmental Compliance Certificate Control No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8906-009-302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ertificate of Approval No. of EPEP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355-2017-003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Certificate of Approval No. of FMR/DP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299-2017-002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ertificate of Approval No. of SDMP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001-2017-01CAR-(1</w:t>
            </w:r>
            <w:r>
              <w:rPr>
                <w:rFonts w:eastAsia="Calibri" w:cs="Century Gothic" w:ascii="Century Gothic" w:hAnsi="Century Gothic"/>
                <w:b/>
                <w:color w:val="FF0000"/>
                <w:vertAlign w:val="superscript"/>
              </w:rPr>
              <w:t>st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>)</w:t>
            </w:r>
          </w:p>
        </w:tc>
      </w:tr>
    </w:tbl>
    <w:p>
      <w:pPr>
        <w:pStyle w:val="Heading2"/>
        <w:rPr>
          <w:rFonts w:ascii="Century Gothic" w:hAnsi="Century Gothic" w:eastAsia="Calibri" w:cs="Century Gothic"/>
          <w:bCs w:val="false"/>
          <w:sz w:val="16"/>
          <w:szCs w:val="16"/>
        </w:rPr>
      </w:pPr>
      <w:r>
        <w:rPr>
          <w:rFonts w:eastAsia="Calibri" w:cs="Century Gothic" w:ascii="Century Gothic" w:hAnsi="Century Gothic"/>
          <w:bCs w:val="false"/>
          <w:sz w:val="16"/>
          <w:szCs w:val="16"/>
        </w:rPr>
      </w:r>
    </w:p>
    <w:p>
      <w:pPr>
        <w:pStyle w:val="Normal"/>
        <w:rPr>
          <w:rFonts w:ascii="Century Gothic" w:hAnsi="Century Gothic" w:eastAsia="Calibri" w:cs="Century Gothic"/>
          <w:bCs/>
          <w:sz w:val="16"/>
          <w:szCs w:val="16"/>
        </w:rPr>
      </w:pPr>
      <w:r>
        <w:rPr>
          <w:rFonts w:eastAsia="Calibri" w:cs="Century Gothic" w:ascii="Century Gothic" w:hAnsi="Century Gothic"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0"/>
      </w:tblGrid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INING/MINERAL PROCESSING EQ</w:t>
            </w:r>
            <w:r>
              <w:rPr>
                <w:rFonts w:cs="Century Gothic" w:ascii="Century Gothic" w:hAnsi="Century Gothic"/>
                <w:b/>
                <w:sz w:val="26"/>
                <w:szCs w:val="26"/>
                <w:shd w:fill="BFBFBF" w:val="clear"/>
              </w:rPr>
              <w:t>U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PMENT</w:t>
            </w:r>
          </w:p>
        </w:tc>
      </w:tr>
      <w:tr>
        <w:trPr>
          <w:trHeight w:val="3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Vehicle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Load-Haul-Dump (LHD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ow-Profile-Truck (LPT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Excavato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Dump truck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Machiner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AG Mil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Ball Mil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Thickene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Classifie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olution tank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3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NFRASTRUCTURES TO BE MAINTAINE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rastructur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ea (Ha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Tailings Storage Facility (TSF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2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Wastes dump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iltation Pond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0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tockyard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0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Explosives Magazin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0.5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ubsidence Are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5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Portals/Entry Point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0.25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Power Hous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0.5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Laborator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0.25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Road network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Mechanical shop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0.5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Office building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0.5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taff hous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0.1 H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Other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Total Are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Century Gothic" w:ascii="Century Gothic" w:hAnsi="Century Gothic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FF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  <w:t>41.6</w:t>
            </w: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FF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H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4"/>
      </w:tblGrid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ORKFORCE INFORMATION</w:t>
            </w:r>
          </w:p>
        </w:tc>
      </w:tr>
      <w:tr>
        <w:trPr>
          <w:trHeight w:val="39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</w:rPr>
              <w:t>Total number of workforce before care and maintenance (including service contractor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Total number of workforce needed during care and maintenance (including service contractor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ocial Pla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Provision of alternative livelihood program; Provision of start-up capit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85"/>
      </w:tblGrid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TORAGE OF RESIDUAL ORES (TO BE FILLED UP PRIOR TO IMPLEMENTATION OF CMP)</w:t>
            </w:r>
          </w:p>
        </w:tc>
      </w:tr>
      <w:tr>
        <w:trPr>
          <w:trHeight w:val="3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Amount of ore stockpiled (tons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500 tons</w:t>
            </w:r>
          </w:p>
        </w:tc>
      </w:tr>
      <w:tr>
        <w:trPr>
          <w:trHeight w:val="3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Location of stockyard/s (Ha) (include existing stockyards in a map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tockyard 01, Stockyard 02</w:t>
            </w:r>
          </w:p>
        </w:tc>
      </w:tr>
      <w:tr>
        <w:trPr>
          <w:trHeight w:val="3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Area of stockyard/s (Ha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tockyard 01 – 5 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tockyard 02 – 5 H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41"/>
      </w:tblGrid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emical and Explosives Inventory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(to be filled up prior to implementation of CMP)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Chemical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Quantity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Sodium Cyanid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10 kilograms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Nitric Aci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5 liters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Hydrochloric Aci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5 liters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  <w:t>Explosive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</w:rPr>
              <w:t>Quantity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ANF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15 kilograms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Dynamit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5 kilograms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Ordinary Blasting Cap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20 pieces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Electric Blasting Cap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FF0000"/>
              </w:rPr>
            </w:pPr>
            <w:r>
              <w:rPr>
                <w:rFonts w:eastAsia="Calibri" w:cs="Century Gothic" w:ascii="Century Gothic" w:hAnsi="Century Gothic"/>
                <w:b/>
                <w:color w:val="FF0000"/>
              </w:rPr>
              <w:t>20 pieces</w:t>
            </w:r>
          </w:p>
        </w:tc>
      </w:tr>
    </w:tbl>
    <w:p>
      <w:pPr>
        <w:sectPr>
          <w:type w:val="nextPage"/>
          <w:pgSz w:w="12240" w:h="18720"/>
          <w:pgMar w:left="1440" w:right="14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176"/>
        <w:gridCol w:w="2375"/>
        <w:gridCol w:w="1249"/>
        <w:gridCol w:w="1252"/>
        <w:gridCol w:w="1200"/>
        <w:gridCol w:w="2963"/>
      </w:tblGrid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RE AND MAINTENANCE MATRIX 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E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AZARD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280"/>
              <w:ind w:left="284" w:hanging="284"/>
              <w:contextualSpacing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TIG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EASURES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CHEDULE OF IMPLEMENTATION OF THE MITIGATING MEASUR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ST (Php)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ne Componen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Mining Area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Unauthorized e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Perimeter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Temporary closure/protection of mine portal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rocessing Plant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pillage/Leakage of hazardous materia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stablishment of bund wall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Maintenance of all machinerie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Fi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onduct of regular fire safety insp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Tailings Storage Facili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Dam Fail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Century Gothic" w:hAnsi="Century Gothic"/>
                <w:color w:val="FF0000"/>
              </w:rPr>
              <w:t>Monitoring of ground deformation and movement (e.g. use piezometer, seismometer, extensometers) etc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Siltation Pond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Drown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tallation of perimeter fe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50,000.00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Stockyards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tockpile erosion/sediment transpor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stablishment and maintenance of proper drainag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entury Gothic" w:hAnsi="Century Gothic" w:eastAsia="Calibri" w:cs="Arial"/>
                <w:color w:val="FF0000"/>
              </w:rPr>
            </w:pPr>
            <w:r>
              <w:rPr>
                <w:rFonts w:eastAsia="Calibri" w:cs="Arial" w:ascii="Century Gothic" w:hAnsi="Century Gothic"/>
                <w:color w:val="FF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tallation of geotextiles for sediment contro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Explosives Magazi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Unwanted explos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mplementation of standard operating procedures in handling/storage of explosiv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Unauthorized E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Roving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Fi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onduct of regular fire safety insp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Subsidence Area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iping out/Development of sink hol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stablishment of monitoring scheme of ground deformation and movemen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280"/>
              <w:ind w:left="284" w:hanging="284"/>
              <w:contextualSpacing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entury Gothic" w:hAnsi="Century Gothic" w:eastAsia="Calibri" w:cs="Arial"/>
                <w:color w:val="FF0000"/>
              </w:rPr>
            </w:pPr>
            <w:r>
              <w:rPr>
                <w:rFonts w:eastAsia="Calibri" w:cs="Arial" w:ascii="Century Gothic" w:hAnsi="Century Gothic"/>
                <w:color w:val="FF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Backfill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trHeight w:val="629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Portals/Entry Poin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Unauthorized e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Roving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Power Hous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hock/electrocu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mplementation of Proper Lock-out-Tag-out procedu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ilfera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Roving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Fi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onduct of regular fire safety insp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Laborator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hemical spil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tallation of chemical spill k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xposure to chemica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tallation of emergency eye shower and eye was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Road network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Unsafe road conditions (e.g. slippery, soft ground, scourin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Road maintena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Mechanical shop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ilfera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Roving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  <w:t>Office building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Unauthorized e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Roving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Fi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onduct of regular fire safety insp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color w:val="FF0000"/>
              </w:rPr>
            </w:pPr>
            <w:r>
              <w:rPr>
                <w:rFonts w:eastAsia="Calibri" w:cs="Century Gothic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urgent/Terrorist attac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tallation of security outp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Supply Vessel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Drown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tallation of floating devic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Oil Spil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tallation of oil spill bo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upply vessel Hijacking/ insurgent attac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vessel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or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Drown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vessel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ort damage/collap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pection of po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Barg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ilfera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Assignment of guard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Ore spill from bar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rovision of spill bo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apsizing/sinking of bar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spection of barg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takeholder (Internal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Loss of inco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rovision of information to mine workers on labor markets and job-openings or their transfer to other company project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adequate livelihood skil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rovision of job-related courses/training, in coordination with TESDA, focused toward a future career which shall vary from office skills to artisan multi-skills training, computer technology, mechanical trades and similar vocation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284" w:hanging="284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Lack of start-up capit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rovision of capital through loans or grant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Other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tal Budge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  <w:color w:val="FF0000"/>
                <w:lang w:val="en-PH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PH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xxxxxxxxxxxxx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 of preparer)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 of highest official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te: All inputs/data in red are samples only. The company shall identify the specific information applicable to their operations.</w:t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750" w:hanging="1440"/>
      <w:jc w:val="both"/>
      <w:outlineLvl w:val="4"/>
    </w:pPr>
    <w:rPr>
      <w:rFonts w:ascii="Arial" w:hAnsi="Arial" w:cs="Arial"/>
      <w:spacing w:val="-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pacing w:val="-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ascii="Arial" w:hAnsi="Arial" w:cs="Arial"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pacing w:val="-3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32:00Z</dcterms:created>
  <dc:creator>Rodolfo L. Velasco, Jr.</dc:creator>
  <dc:description/>
  <cp:keywords/>
  <dc:language>en-US</dc:language>
  <cp:lastModifiedBy>air</cp:lastModifiedBy>
  <cp:lastPrinted>2019-03-25T17:33:00Z</cp:lastPrinted>
  <dcterms:modified xsi:type="dcterms:W3CDTF">2019-05-11T02:32:00Z</dcterms:modified>
  <cp:revision>2</cp:revision>
  <dc:subject/>
  <dc:title>TECHNICAL GUIDELINES FOR THE SAFETY, HEALTH, ENVIRONMENTAL AND SOCIAL MANAGEMENT OF EXPLORATION AND MINING IN THE PHILIPPINES</dc:title>
</cp:coreProperties>
</file>